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BITTEN FÜR DAS FEST DES HEILIGEN BENEDI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Herr Jesus Christus. Laß uns das rechte Maß finden zwischen Arbeit und Gebet, zwischen Gottes- und Nächstenliebe, und hilf, daß wir den eigentlichen Sinn des Lebens nicht aus den Augen verlie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Stehe deiner Kirche bei, besonders der Kirche des Abendlandes, daß in unseren Ländern der christliche Glaube neu gefestigt wird, um auch den Frieden zu sich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chenke allen Menschen, die nach der Regel des heiligen Benedikt ein geistliches Leben führen, die Gnade, in dir die Erfüllung ihres Lebens zu fi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Für die Bischöfe, Priester und alle, die das Wort Gottes verkünden, daß sie sich als gute Hirten erw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Erfülle an den Verstorbenen das Wort deiner Verheißung und laß sie dein Angesich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6:12:00Z</dcterms:created>
  <dc:creator>Georg Pauser</dc:creator>
  <dc:description/>
  <dc:language>en-US</dc:language>
  <cp:lastModifiedBy>Georg Pauser</cp:lastModifiedBy>
  <dcterms:modified xsi:type="dcterms:W3CDTF">1996-05-11T18:16:00Z</dcterms:modified>
  <cp:revision>4</cp:revision>
  <dc:subject/>
  <dc:title>F�RBITTEN F�R DAS FEST DES HEILIGEN BENEDIKT</dc:title>
</cp:coreProperties>
</file>