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  <w:t>Stille Nacht, heilige Nacht 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s kleine Land Österreich ist bekannt in aller Welt: Das Neujahrs-konzert der Wiener Philharmoniker ist via Bildschirm nicht nur in allen Ländern Europas zu sehen, es wird über Satelliten ausgestrahlt in alle Wel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d da ist noch etwas, was von Österreich aus eine Reise um die ganze Welt angetreten hat: Das Weihnachtslied „Stille Nacht, heilige Nacht“, es stammt aus Österreich! - Jedes Jahr berührt mich dieser Gedanke, wenn wir dieses Lied zur Christmette feierlich sing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m Jahre 1818 haben ein Kaplan und ein Schullehrer dieses Lied für ihre Kirche komponiert: ein einfaches Lied für zwei Stimmen und Gitarrebegleitung. - Hätten Sie es jemals zu denken gewagt, daß dieses Lied ein Geschenk wird für die ganze Welt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eses Lied hat die Welt um etwas reicher gemacht; es hat gezeigt, daß die Menschen ansprechbar sind für ein Rühren des Herzens, und daß Gott aus einer winzigen Kleinigkeit etwas Großes machen kann. Und das ist ja Weisheit der Mensch- und Kindwerdung Gottes: Gott kann aus dem Kleinen etwas Großes machen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t zwei kleinen Fischen und ein wenig Brot konnte Jesus eine ganze Volksmenge speisen; oder denken Sie an das Magnifikat der Gottesmutter: „Er stürzt die Mächtigen vom Thron und erhöht die Niedrigen.“ - Eine Erfahrung, die sich in Jesus erfüllt: „Sein Leben war das eines Menschen; er erniedrigte sich und war gehorsam bis zum Tod ... Darum hat ihn Gott über alle erhöht“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indwerdung und Erlösung, das soll sich auch in unserem Leben ereignen! - Das Wenige, das wir zu geben vermögen, wir wollen es dem Herrn übergeben 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in gesegnetes Weihnachtsfest wünscht Ihnen Ihr Pfarr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i/>
          <w:iCs/>
          <w:sz w:val="32"/>
          <w:szCs w:val="32"/>
        </w:rPr>
        <w:t>Dr. Georg Paus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6:35:00Z</dcterms:created>
  <dc:creator>Dr. Georg Pauser</dc:creator>
  <dc:description/>
  <dc:language>en-US</dc:language>
  <cp:lastModifiedBy>Dr. Georg Pauser</cp:lastModifiedBy>
  <dcterms:modified xsi:type="dcterms:W3CDTF">1980-01-04T16:35:00Z</dcterms:modified>
  <cp:revision>1</cp:revision>
  <dc:subject/>
  <dc:title>Stille Nacht, heilige Nacht ...</dc:title>
</cp:coreProperties>
</file>