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Frauen halten Begräbnis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in der katholischen Kirche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Viele Christen sind aus der katholischen Kirche bereits ausgetreten, weil die Kirche nicht bereit ist für Reformen, festhält an überkommenen Strukturen, frauenfeindlich ist, etc. - Einige Briefe von Ausgetretenen haben mir dies bekundet.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Auf der anderen Seite - von den weltlichen Medien totgeschwiegen - hat sich kaum noch herumgesprochen, daß in der katholische Kirche jetzt auch </w:t>
      </w:r>
      <w:r>
        <w:rPr>
          <w:b/>
          <w:bCs/>
          <w:i/>
          <w:iCs/>
          <w:sz w:val="27"/>
          <w:szCs w:val="27"/>
        </w:rPr>
        <w:t>Frauen</w:t>
      </w:r>
      <w:r>
        <w:rPr>
          <w:sz w:val="27"/>
          <w:szCs w:val="27"/>
        </w:rPr>
        <w:t xml:space="preserve"> Begräbnisse halten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Seit 1981 werden in der Erzdiözese Wien Laien speziell für diesen Dienst „Begräbnisleitung“ ausgebildet. Sie erhalten - ähnlich wie Kommunionspender und Wortgottesdienstleiter - ein bischöfliches Dekret, das sie berechtigt, im Auftrag des zuständigen Pfarrers </w:t>
      </w:r>
      <w:r>
        <w:rPr>
          <w:b/>
          <w:bCs/>
          <w:i/>
          <w:iCs/>
          <w:sz w:val="27"/>
          <w:szCs w:val="27"/>
        </w:rPr>
        <w:t>als vollwertige(r) Vertreter(in) der Kirche</w:t>
      </w:r>
      <w:r>
        <w:rPr>
          <w:sz w:val="27"/>
          <w:szCs w:val="27"/>
        </w:rPr>
        <w:t xml:space="preserve"> einem Begräbnis vorzustehen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Daß ein Laie </w:t>
      </w:r>
      <w:r>
        <w:rPr>
          <w:i/>
          <w:iCs/>
          <w:sz w:val="27"/>
          <w:szCs w:val="27"/>
        </w:rPr>
        <w:t>(dieser Begriff beinhaltet - sogar von Rom her - gleichwertig(!) Mann und Frau)</w:t>
      </w:r>
      <w:r>
        <w:rPr>
          <w:sz w:val="27"/>
          <w:szCs w:val="27"/>
        </w:rPr>
        <w:t xml:space="preserve"> dies „gültig“ und „Erste Klasse“ </w:t>
      </w:r>
      <w:r>
        <w:rPr>
          <w:i/>
          <w:iCs/>
          <w:sz w:val="27"/>
          <w:szCs w:val="27"/>
        </w:rPr>
        <w:t>(obwohl es bei der Kirche keine Klasse-Begräbnisse gibt)</w:t>
      </w:r>
      <w:r>
        <w:rPr>
          <w:sz w:val="27"/>
          <w:szCs w:val="27"/>
        </w:rPr>
        <w:t xml:space="preserve"> tun kann, ist leicht zu verstehen: Das Begräbnis ist </w:t>
      </w:r>
      <w:r>
        <w:rPr>
          <w:b/>
          <w:bCs/>
          <w:i/>
          <w:iCs/>
          <w:sz w:val="27"/>
          <w:szCs w:val="27"/>
        </w:rPr>
        <w:t>kein Sakrament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Der eigentlich „priesterliche“ Beitrag zum Tod eines Angehörigen wäre die Seelenmesse! - Aber viele Familien </w:t>
      </w:r>
      <w:r>
        <w:rPr>
          <w:i/>
          <w:iCs/>
          <w:sz w:val="27"/>
          <w:szCs w:val="27"/>
        </w:rPr>
        <w:t>(in Wien etwa 50 Prozent!)</w:t>
      </w:r>
      <w:r>
        <w:rPr>
          <w:sz w:val="27"/>
          <w:szCs w:val="27"/>
        </w:rPr>
        <w:t xml:space="preserve"> sagen bei der Bestattung: „Das brauchen wir nicht ...“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er Wiener ist bekannt dafür, daß er Wert legt „auf a schöne Leich“. - Verzeihen Sie mir, wenn ich das so offen ausspreche: Da geht es viel um Äußerlichkeit. - Bei der Seelenmesse geht es schon mehr um den wesentlichen Inhalt des Glaubens: daß wir die Erlösung von Jesus Christus für uns und für das Leben des Verstorbenen - bittend - und in der Wirksamkeit eines Sakramentes - in Anspruch nehmen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Beides - Begräbnisfeier und Meßfeier für den Verstorbenen - ist ein Liebesdienst. Für das eine </w:t>
      </w:r>
      <w:r>
        <w:rPr>
          <w:i/>
          <w:iCs/>
          <w:sz w:val="27"/>
          <w:szCs w:val="27"/>
        </w:rPr>
        <w:t>(Seelenmesse)</w:t>
      </w:r>
      <w:r>
        <w:rPr>
          <w:sz w:val="27"/>
          <w:szCs w:val="27"/>
        </w:rPr>
        <w:t xml:space="preserve"> braucht man den Priester, für das andere nicht </w:t>
      </w:r>
      <w:r>
        <w:rPr>
          <w:i/>
          <w:iCs/>
          <w:sz w:val="27"/>
          <w:szCs w:val="27"/>
        </w:rPr>
        <w:t>(Begräbnis).</w:t>
      </w:r>
      <w:r>
        <w:rPr>
          <w:sz w:val="27"/>
          <w:szCs w:val="27"/>
        </w:rPr>
        <w:t xml:space="preserve"> - Jedenfalls lieblos wäre die Feststellung: Eine Frau brauchen wir nicht 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ab/>
        <w:tab/>
        <w:tab/>
        <w:tab/>
        <w:tab/>
        <w:tab/>
        <w:tab/>
        <w:t>Dr. Georg Pauser, Pfarrer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___________________________________________________________________</w:t>
      </w:r>
    </w:p>
    <w:p>
      <w:pPr>
        <w:pStyle w:val="Normal"/>
        <w:rPr/>
      </w:pPr>
      <w:r>
        <w:rPr>
          <w:i/>
          <w:iCs/>
          <w:sz w:val="27"/>
          <w:szCs w:val="27"/>
        </w:rPr>
        <w:t xml:space="preserve">Wollen Sie von der katholischen Kirche, daß </w:t>
      </w:r>
      <w:r>
        <w:rPr>
          <w:b/>
          <w:bCs/>
          <w:i/>
          <w:iCs/>
          <w:sz w:val="27"/>
          <w:szCs w:val="27"/>
          <w:u w:val="single"/>
        </w:rPr>
        <w:t>eine Frau</w:t>
      </w:r>
      <w:r>
        <w:rPr>
          <w:i/>
          <w:iCs/>
          <w:sz w:val="27"/>
          <w:szCs w:val="27"/>
        </w:rPr>
        <w:t xml:space="preserve"> dem Begräbnis Ihres Angehörigen vorsteht, so geben Sie dies bitte bei der Bestattung bekannt - oder in der Pfarrkanzlei - Tel 203 43 78.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5:50:00Z</dcterms:created>
  <dc:creator>Dr. Georg Pauser</dc:creator>
  <dc:description/>
  <dc:language>en-US</dc:language>
  <cp:lastModifiedBy>Dr. Georg Pauser</cp:lastModifiedBy>
  <dcterms:modified xsi:type="dcterms:W3CDTF">1980-01-04T15:50:00Z</dcterms:modified>
  <cp:revision>1</cp:revision>
  <dc:subject/>
  <dc:title>Frauen halten Begr�bnis -</dc:title>
</cp:coreProperties>
</file>