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  <w:t>Advent - sich an Gott erinnern</w:t>
      </w:r>
    </w:p>
    <w:p>
      <w:pPr>
        <w:pStyle w:val="Normal"/>
        <w:jc w:val="both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both"/>
        <w:rPr/>
      </w:pPr>
      <w:r>
        <w:rPr/>
        <w:t>Nicht nur das Kreuz soll aus den Schulklassen verschwinden, auch der Sonntag soll abgeschafft werden. - Was aber bleibt, wenn man alles abschaffen will, was an Gott erinner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lche Hoffnung bleibt, wenn die Kranken und Sterbenden - vielleicht schon jahrelang gelähmt - mit den Augen im Zimmer auf die leere Wand starren und ihnen das Zeichen der Hoffnung genommen wurde, kein Kreuz im Krankenzimmer den Trost vermittelt und stillschweigend sagt: Du bist nicht vergessen, du bist nicht all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ses Bewußtsein gehört schon in der Jugend gefestigt, der Glaube schon in der Kindheit vermit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Blick auf das Kreuz schult unser Denken, den Geist und das Herz.</w:t>
      </w:r>
    </w:p>
    <w:p>
      <w:pPr>
        <w:pStyle w:val="Normal"/>
        <w:jc w:val="both"/>
        <w:rPr/>
      </w:pPr>
      <w:r>
        <w:rPr/>
        <w:t>Schon in den frühen Tagen der Kindheit gehört der Glaube begründet, damit er da ist, wenn man ihn braucht. - Der Glaube muß so sehr in unserem Herzen gefestigt sein, daß er als Zuversicht und Gewißheit auch im Leid - und gerade dann - beste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ch die Taufe wurde der Glaube in uns grundgelegt, daß wir in Christus „eine neue Schöpfung“ (2 Kor 5, 17) sind: Wir wissen uns hineingenommen in die liebende Geborgenheit des dreifaltigen Got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cht nur vor der Krippe, auch vor dem Kreuz, sollten wir den Vers aus dem Weihnachtslied „Zu Betlehem geboren“ singen: </w:t>
      </w:r>
      <w:r>
        <w:rPr>
          <w:i/>
          <w:iCs/>
        </w:rPr>
        <w:t>„In seine Lieb versenken will ich mich ganz hinab“ (GL 140/4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ieser gute Gedanke ist innigstes Gebet der „Mystik“, der Liebe, die Sehnsucht hat zur Einheit mit G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 Kommen Gottes will sich in diesen Tagen aufs neue ereignen. </w:t>
      </w:r>
    </w:p>
    <w:p>
      <w:pPr>
        <w:pStyle w:val="Normal"/>
        <w:jc w:val="both"/>
        <w:rPr/>
      </w:pPr>
      <w:r>
        <w:rPr/>
        <w:t>Ich lade Sie ein, - in Gemeinschaft mit der Kirche - in einem neuen Bewußtsein zu leben: Gott ist schon d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hr Pfarr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Dr. Georg Paus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5:44:00Z</dcterms:created>
  <dc:creator>Dr. Georg Pauser</dc:creator>
  <dc:description/>
  <dc:language>en-US</dc:language>
  <cp:lastModifiedBy>Dr. Georg Pauser</cp:lastModifiedBy>
  <dcterms:modified xsi:type="dcterms:W3CDTF">1980-01-04T15:44:00Z</dcterms:modified>
  <cp:revision>1</cp:revision>
  <dc:subject/>
  <dc:title>Advent - sich an Gott erinnern</dc:title>
</cp:coreProperties>
</file>