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  <w:t>Abschied und Neubeginn ...</w:t>
      </w:r>
    </w:p>
    <w:p>
      <w:pPr>
        <w:pStyle w:val="Normal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Ein schönes Ende des vergangenen Arbeitsjahres war diözesan gesehen der Papstbesuch, auch die Priesterweihe im Stephansdom war ein bedeutsames Erlebnis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Pfarrlich - weniger schön - hieß es doppelt </w:t>
      </w:r>
      <w:r>
        <w:rPr>
          <w:b/>
          <w:bCs/>
          <w:i/>
          <w:iCs/>
          <w:sz w:val="29"/>
          <w:szCs w:val="29"/>
        </w:rPr>
        <w:t>Abschied</w:t>
      </w:r>
      <w:r>
        <w:rPr>
          <w:sz w:val="29"/>
          <w:szCs w:val="29"/>
        </w:rPr>
        <w:t xml:space="preserve"> nehmen. Zum einen ging unsere Kindergartenleiterin Tante Eta Pingitzer in Pension, zum anderen mußten wir unseren Kaplan Mag. Andreas Lueghammer verabschieden. Zweimal wurde ein großes Fest gefeiert - wenn auch ein Abschiedsfest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Wollen wir beiden nochmals ein aufrichtiges und herzliches „Danke“ sagen für das Mit-uns-gewesen-Sein in St. Georg-Kagran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Schmerzlich berührt uns, daß der Kaplansposten nicht wieder besetzt wird. Das ist sicher eine Herausforderung für die Zukunft, die allerdings eine sofortige Umstellung der pfarrlichen Gegebenheit verursacht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Wir können nicht umhin, aus der Not eine Tugend zu machen. Umdenken wird notwendig. Die Reduktion der </w:t>
      </w:r>
      <w:r>
        <w:rPr>
          <w:b/>
          <w:bCs/>
          <w:i/>
          <w:iCs/>
          <w:sz w:val="29"/>
          <w:szCs w:val="29"/>
        </w:rPr>
        <w:t>Sonntagsmessen</w:t>
      </w:r>
      <w:r>
        <w:rPr>
          <w:sz w:val="29"/>
          <w:szCs w:val="29"/>
        </w:rPr>
        <w:t xml:space="preserve"> von drei auf zwei am Sonntag vormittag (8 Uhr und 9:30 Uhr) geht sogar in Richtung eines „Ideals“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Der deutsche Bischof Kamphaus - daß die Priester weniger werden, ist eine Gegebenheit im ganzen deutschen Sprachraum und betrifft nicht nur die Pfarre Kagran - hat an seine Diözese folgendes Hirtenwort gerichtet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„</w:t>
      </w:r>
      <w:r>
        <w:rPr>
          <w:sz w:val="29"/>
          <w:szCs w:val="29"/>
        </w:rPr>
        <w:t>Die eine Eucharistiefeier in der Gemeinde sollte nicht in viele Messen aufgesplittert werden. Eine gemeinsame Eucharistiefeier in jeder Gemeinde.“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Ein zweites „Problem“ gilt es im neuen Arbeitsjahr anzugehen: die </w:t>
      </w:r>
      <w:r>
        <w:rPr>
          <w:b/>
          <w:bCs/>
          <w:i/>
          <w:iCs/>
          <w:sz w:val="29"/>
          <w:szCs w:val="29"/>
        </w:rPr>
        <w:t>Zusiedlung</w:t>
      </w:r>
      <w:r>
        <w:rPr>
          <w:sz w:val="29"/>
          <w:szCs w:val="29"/>
        </w:rPr>
        <w:t xml:space="preserve"> im Bereich Dückegasse. - Eigentlich kein Problem: Sie sollte uns zur Freude werden, Gemeinde erweitern, beleben!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Jeder Abschied ist mit einem Neubeginn verbunden, jedes Werden mit einem Vergehen, und umgekehrt. Für das neue Arbeitsjahr bin ich zuversichtlich, weil ich auf das Gute vertraue: auf Ihre Mithilfe - Ihr Verständnis, Ihre Mitsorge, Ihr Mit-Christ-Sein - und auf Gott, der auf uns schaut, wenn wir versuchen, an seinem Gottesreich mit aufzubauen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>Ihr Pfarrer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ab/>
        <w:tab/>
        <w:tab/>
        <w:tab/>
        <w:tab/>
        <w:tab/>
        <w:tab/>
        <w:t xml:space="preserve"> Dr. Georg Paus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6:29:00Z</dcterms:created>
  <dc:creator>Dr. Georg Pauser</dc:creator>
  <dc:description/>
  <dc:language>en-US</dc:language>
  <cp:lastModifiedBy>Dr. Georg Pauser</cp:lastModifiedBy>
  <dcterms:modified xsi:type="dcterms:W3CDTF">1980-01-04T16:29:00Z</dcterms:modified>
  <cp:revision>1</cp:revision>
  <dc:subject/>
  <dc:title>Abschied und Neubeginn ...</dc:title>
</cp:coreProperties>
</file>