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Pauser</w:t>
      </w:r>
    </w:p>
    <w:p>
      <w:pPr>
        <w:pStyle w:val="Normal"/>
        <w:jc w:val="center"/>
        <w:rPr>
          <w:b/>
          <w:b/>
          <w:bCs/>
          <w:sz w:val="40"/>
          <w:szCs w:val="40"/>
        </w:rPr>
      </w:pPr>
      <w:r>
        <w:rPr>
          <w:b/>
          <w:bCs/>
          <w:sz w:val="40"/>
          <w:szCs w:val="40"/>
        </w:rPr>
        <w:t>Versöhnungsgeste oder Friedensgruß?</w:t>
      </w:r>
    </w:p>
    <w:p>
      <w:pPr>
        <w:pStyle w:val="Normal"/>
        <w:rPr>
          <w:b/>
          <w:b/>
          <w:bCs/>
          <w:sz w:val="40"/>
          <w:szCs w:val="40"/>
        </w:rPr>
      </w:pPr>
      <w:r>
        <w:rPr>
          <w:b/>
          <w:bCs/>
          <w:sz w:val="40"/>
          <w:szCs w:val="40"/>
        </w:rPr>
      </w:r>
    </w:p>
    <w:p>
      <w:pPr>
        <w:pStyle w:val="Normal"/>
        <w:jc w:val="center"/>
        <w:rPr>
          <w:i/>
          <w:i/>
          <w:iCs/>
        </w:rPr>
      </w:pPr>
      <w:r>
        <w:rPr>
          <w:i/>
          <w:iCs/>
        </w:rPr>
        <w:t>(Veröffentlicht in der Zeitschrift Gottesdienst 33 (1999) 72)</w:t>
      </w:r>
    </w:p>
    <w:p>
      <w:pPr>
        <w:pStyle w:val="Normal"/>
        <w:rPr>
          <w:i/>
          <w:i/>
          <w:iCs/>
        </w:rPr>
      </w:pPr>
      <w:r>
        <w:rPr>
          <w:i/>
          <w:iCs/>
        </w:rPr>
      </w:r>
    </w:p>
    <w:p>
      <w:pPr>
        <w:pStyle w:val="Normal"/>
        <w:rPr/>
      </w:pPr>
      <w:r>
        <w:rPr/>
        <w:t>Wird eine kommende Liturgiereform (?) den Friedensgruß im Verlauf der Meßfeier an eine andere Stelle verlegen? - Manche Gemeinden haben bereits begonnen, diesbezüglich zu „experimentieren“.</w:t>
      </w:r>
    </w:p>
    <w:p>
      <w:pPr>
        <w:pStyle w:val="Normal"/>
        <w:rPr/>
      </w:pPr>
      <w:r>
        <w:rPr/>
      </w:r>
    </w:p>
    <w:p>
      <w:pPr>
        <w:pStyle w:val="Normal"/>
        <w:rPr/>
      </w:pPr>
      <w:r>
        <w:rPr/>
        <w:t>Die Idee scheint überzeugend, das Bibelwort in die Tat umzusetzen:</w:t>
      </w:r>
    </w:p>
    <w:p>
      <w:pPr>
        <w:pStyle w:val="Normal"/>
        <w:rPr/>
      </w:pPr>
      <w:r>
        <w:rPr/>
      </w:r>
    </w:p>
    <w:p>
      <w:pPr>
        <w:pStyle w:val="Normal"/>
        <w:rPr>
          <w:i/>
          <w:i/>
          <w:iCs/>
        </w:rPr>
      </w:pPr>
      <w:r>
        <w:rPr>
          <w:i/>
          <w:iCs/>
        </w:rPr>
        <w:t>„</w:t>
      </w:r>
      <w:r>
        <w:rPr>
          <w:i/>
          <w:iCs/>
        </w:rPr>
        <w:t xml:space="preserve">Wenn du deine Opfergabe zum Altar bringst und dir dabei einfällt, daß dein Bruder (/deine Schwester) etwas gegen dich hat, so laß deine Gabe dort vor dem Altar liegen; geh und versöhne dich zuerst mit deinem Bruder (/mit deiner Schwester), dann komm und opfere deine Gabe.“ </w:t>
      </w:r>
    </w:p>
    <w:p>
      <w:pPr>
        <w:pStyle w:val="Normal"/>
        <w:rPr>
          <w:i/>
          <w:i/>
          <w:iCs/>
        </w:rPr>
      </w:pPr>
      <w:r>
        <w:rPr>
          <w:i/>
          <w:iCs/>
        </w:rPr>
        <w:t>(Mt 5, 23f)</w:t>
      </w:r>
    </w:p>
    <w:p>
      <w:pPr>
        <w:pStyle w:val="Normal"/>
        <w:rPr>
          <w:i/>
          <w:i/>
          <w:iCs/>
        </w:rPr>
      </w:pPr>
      <w:r>
        <w:rPr>
          <w:i/>
          <w:iCs/>
        </w:rPr>
      </w:r>
    </w:p>
    <w:p>
      <w:pPr>
        <w:pStyle w:val="Normal"/>
        <w:rPr/>
      </w:pPr>
      <w:r>
        <w:rPr/>
        <w:t>Der Friedensgruß der Meßfeier ist aber nicht nur eine Aktualisierung dieses einen Bibelwortes, und er sollte nicht zu einem rein zwischenmenschlichen Versöhnungsvorgang verarmen, der noch dazu voraussetzt, daß man in Zwietracht gelebt hat ...</w:t>
      </w:r>
    </w:p>
    <w:p>
      <w:pPr>
        <w:pStyle w:val="Normal"/>
        <w:rPr/>
      </w:pPr>
      <w:r>
        <w:rPr/>
        <w:t xml:space="preserve"> </w:t>
      </w:r>
    </w:p>
    <w:p>
      <w:pPr>
        <w:pStyle w:val="Normal"/>
        <w:rPr/>
      </w:pPr>
      <w:r>
        <w:rPr/>
        <w:t>Ich möchte kurz auf verschiedene Akzentsetzung und Bedeutung aufmerksam machen:</w:t>
      </w:r>
    </w:p>
    <w:p>
      <w:pPr>
        <w:pStyle w:val="Normal"/>
        <w:rPr/>
      </w:pPr>
      <w:r>
        <w:rPr/>
      </w:r>
    </w:p>
    <w:p>
      <w:pPr>
        <w:pStyle w:val="Normal"/>
        <w:rPr/>
      </w:pPr>
      <w:r>
        <w:rPr/>
        <w:t>Die zwischenmenschliche Versöhnung vor der Gabenbereitung ist gleichsam eine Vorbedingung dafür, daß Gott zu uns kommt, daß sein Heil unter uns wirksam wird: Das Handeln des Menschen bereitet dem Herrn den Weg. - Ein Versöhnungsgestus vor der Gabenbereitung unterstreicht die „aufsteigende“ Dimension der Liturgie: Der Mensch handelt zur Verherrlichung Gottes; der Mensch setzt die Initiative, damit Gottes Heil wirksam wird. - Das Handeln des Menschen (Versöhnung) geht dem Heilshandeln Gottes voraus. („Und erlaß uns unsere Schulden, wie auch wir sie unseren Schuldnern erlassen haben.“ Mt 5, 12!) -</w:t>
      </w:r>
    </w:p>
    <w:p>
      <w:pPr>
        <w:pStyle w:val="Normal"/>
        <w:rPr/>
      </w:pPr>
      <w:r>
        <w:rPr/>
      </w:r>
    </w:p>
    <w:p>
      <w:pPr>
        <w:pStyle w:val="Normal"/>
        <w:rPr/>
      </w:pPr>
      <w:r>
        <w:rPr/>
        <w:t>So gesehen, könnte ein „Versöhnungsakt“ schon früher erfolgen, nicht erst knapp vor der Gabenbereitung: Schuldbekenntnis - Versöhnungsgeste - Vergebungsbitte.</w:t>
      </w:r>
    </w:p>
    <w:p>
      <w:pPr>
        <w:pStyle w:val="Normal"/>
        <w:rPr/>
      </w:pPr>
      <w:r>
        <w:rPr/>
      </w:r>
    </w:p>
    <w:p>
      <w:pPr>
        <w:pStyle w:val="Normal"/>
        <w:rPr/>
      </w:pPr>
      <w:r>
        <w:rPr/>
        <w:t xml:space="preserve">Der Friedensgruß an der üblichen Stelle ist auch (meist) mit einem Handgeben verbunden, aber die Akzentsetzung ist genau umgekehrt! - In der alten Liturgie hat der Priester vor dem Friedensgruß den Altar geküßt, </w:t>
      </w:r>
    </w:p>
    <w:p>
      <w:pPr>
        <w:pStyle w:val="Normal"/>
        <w:rPr/>
      </w:pPr>
      <w:r>
        <w:rPr/>
        <w:t>zum Zeichen, daß er den Frieden Jesu Christi in sich aufnimmt. Dann hat er sich aufgerichtet, und das ist heute noch so: Er breitet wie eine aufgehende Sonne die Strahlen des Friedens über die Gemeinde aus. -</w:t>
      </w:r>
    </w:p>
    <w:p>
      <w:pPr>
        <w:pStyle w:val="Normal"/>
        <w:rPr/>
      </w:pPr>
      <w:r>
        <w:rPr/>
        <w:t xml:space="preserve">Hier wird vermittelt, daß Jesus Christus die Quelle des Friedens ist, von ihm geht aller Friede aus. - So gesehen gehört der Friedensgruß der Meßfeier zunächst einmal der „absteigenden“ Dimension der Liturgie an: Hier handelt Gott zum Heil des Menschen. - Von ihm geht die Initiative aus: Der Friede ist eine Gabe von Gott, eine Frucht der Hingabe Jesu, die sich am Altar bereits ereignet hat. Der Friede, der von Gott kommt, wird weitergegeben, und er hat auch dann seinen Sinn, wenn gar kein Streit vorausgegangen ist. - Durch die Feier der Eucharistie gelangen wir zu der Erkenntnis: „Wenn Gott uns so geliebt hat, müssen auch wir einander lieben. ... Wir wollen (einander) lieben, weil er uns zuerst geliebt hat“. </w:t>
      </w:r>
    </w:p>
    <w:p>
      <w:pPr>
        <w:pStyle w:val="Normal"/>
        <w:rPr/>
      </w:pPr>
      <w:r>
        <w:rPr/>
        <w:t>(1 Joh 4, 19) - Der Mensch gibt weiter, was er zuvor empfangen hat. Das Heilshandeln Gottes (Erlösunsgeschehen) ist dem Handeln des Menschen (Versöhnung) vorausgegangen.</w:t>
      </w:r>
    </w:p>
    <w:p>
      <w:pPr>
        <w:pStyle w:val="Normal"/>
        <w:rPr/>
      </w:pPr>
      <w:r>
        <w:rPr/>
      </w:r>
    </w:p>
    <w:p>
      <w:pPr>
        <w:pStyle w:val="Normal"/>
        <w:rPr/>
      </w:pPr>
      <w:r>
        <w:rPr/>
        <w:t>Der langen Rede kurzer Sinn: Was war zuerst: Huhn oder Ei? Gottes Wirken oder menschliches Handeln? - Im Zeitalter der Kirche erkennen wir, wie sehr menschliches Handeln und göttliches Wirken ineinander greifen, wie sehr das eine durch das andere geschieht. - Egal, was immer an den Anfang gesetzt wird, es sollte aber bei einer Mehrbetonung der gemeinschaftlichen („horizontalen“) Dimension der Liturgie, die eigentlich göttliche („vertikale“) nicht abhanden kommen!</w:t>
      </w:r>
    </w:p>
    <w:p>
      <w:pPr>
        <w:pStyle w:val="Normal"/>
        <w:rPr/>
      </w:pPr>
      <w:r>
        <w:rPr/>
      </w:r>
    </w:p>
    <w:p>
      <w:pPr>
        <w:pStyle w:val="Normal"/>
        <w:rPr/>
      </w:pPr>
      <w:r>
        <w:rPr/>
        <w:t>Der Friedensgruß an der jetzt üblichen Stelle erinnert an die Erscheinung des Auferstandenen (Lk 24, 30-36): Das Erlösungsgeschehen (die Hingabe Jesu zur Vergebung der Sünden) hat sich bereits ereignet, die Jünger sind beim Mahl versammelt, und im Brechen des Brotes offenbart sich in ihrer Mitte der Auferstandene - „Der Friede sei mit eu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9:59:00Z</dcterms:created>
  <dc:creator>Georg Pauser</dc:creator>
  <dc:description/>
  <dc:language>en-US</dc:language>
  <cp:lastModifiedBy>Dr. Georg Pauser</cp:lastModifiedBy>
  <dcterms:modified xsi:type="dcterms:W3CDTF">1980-01-04T18:05:00Z</dcterms:modified>
  <cp:revision>5</cp:revision>
  <dc:subject/>
  <dc:title>Vers�hnungsgeste oder Friedensgru�?</dc:title>
</cp:coreProperties>
</file>