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Segnungsfeier statt kirchlicher Trauung?</w:t>
      </w:r>
    </w:p>
    <w:p>
      <w:pPr>
        <w:pStyle w:val="Normal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es zum Artikel „Segensfeier statt Trauung“</w:t>
      </w:r>
      <w:r>
        <w:rPr>
          <w:rStyle w:val="FootnoteCharacters"/>
          <w:rStyle w:val="FootnoteAnchor"/>
        </w:rPr>
        <w:footnoteReference w:id="2"/>
      </w:r>
      <w:r>
        <w:rPr/>
        <w:t xml:space="preserve"> von Dietrich Zimmermann nicht eine Fülle von Leserbriefen gegeben? - Ich hoffe sch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fürworte sehr, was Thomas Jakobs in seinem Beitrag „Kirche - nur noch Dekoration?“</w:t>
      </w:r>
      <w:r>
        <w:rPr>
          <w:rStyle w:val="FootnoteCharacters"/>
          <w:rStyle w:val="FootnoteAnchor"/>
        </w:rPr>
        <w:footnoteReference w:id="3"/>
      </w:r>
      <w:r>
        <w:rPr/>
        <w:t xml:space="preserve"> geschrieben hat. Das wäre gleich die richtige Antwort auf die Idee von Dietrich Zimmermann gewesen, anstelle einer Trauung „nur“ eine „Ehesegnung“ vor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zu dem Unsinn (Un-sinn) des Artikels „Segensfeier statt Trauung“ doch Stellung beziehen. Denn das Problem ist aktuell und besteht mit Sicherheit! - Viele Priester suchen nach (eigener!) Lösung. - Die Frage ist, ob sie wirklich kirchlich vertretbar, noch „katholisch“ ist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enzen zur „Segnung“ kommen auf anstelle der Kindertaufe und als Trauungsersatz: Eine Segnung soll Ersatz sein für ein Sakrament, das nicht gespendet werden kann, weil rechtlich etwas dem entgegensteht. </w:t>
      </w:r>
    </w:p>
    <w:p>
      <w:pPr>
        <w:pStyle w:val="Normal"/>
        <w:rPr/>
      </w:pPr>
      <w:r>
        <w:rPr/>
        <w:t xml:space="preserve">(z. B. Segnung statt Taufe, weil beide Eltern aus der Kirche ausgetreten sind und auch mit der Kirche nichts zu tun haben wollen; Segnung statt Trauung, weil einer der Partner - mit einem anderen! - kirchlich verheiratet ist, etc.) - Und bitte: Das geht nicht! Das ist ein Unding! - Die Kirche (und ihr Vertreter) kann nicht „gut-heißen“, „segnen“, was nicht richtig ist, was offiziell sogar </w:t>
      </w:r>
      <w:r>
        <w:rPr>
          <w:b/>
          <w:bCs/>
          <w:i/>
          <w:iCs/>
        </w:rPr>
        <w:t>„schwere Sünde“</w:t>
      </w:r>
      <w:r>
        <w:rPr/>
        <w:t xml:space="preserve"> (KKK 2390)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e Kirche „verlangt normalerweise ... von ihren Gläubigen, daß sie die Ehe in </w:t>
      </w:r>
      <w:r>
        <w:rPr>
          <w:b/>
          <w:bCs/>
          <w:i/>
          <w:iCs/>
        </w:rPr>
        <w:t>kirchlicher Form</w:t>
      </w:r>
      <w:r>
        <w:rPr/>
        <w:t xml:space="preserve"> schließen“</w:t>
      </w:r>
      <w:r>
        <w:rPr>
          <w:rStyle w:val="FootnoteCharacters"/>
          <w:rStyle w:val="FootnoteAnchor"/>
        </w:rPr>
        <w:footnoteReference w:id="4"/>
      </w:r>
      <w:r>
        <w:rPr/>
        <w:t xml:space="preserve">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dem scheint mir die im Artikel „Segensfeier statt Trauung“ enthaltene Trinitätstheologie vollkommen verfehlt! - Was hier für das Sakrament gilt, gilt ebenso für ein Sakramental, für eine Segnung:</w:t>
      </w:r>
      <w:r>
        <w:rPr>
          <w:rStyle w:val="FootnoteCharacters"/>
          <w:rStyle w:val="FootnoteAnchor"/>
        </w:rPr>
        <w:footnoteReference w:id="5"/>
      </w:r>
      <w:r>
        <w:rPr/>
        <w:t xml:space="preserve"> Der Segnende handelt nicht in der Person des Vaters, er segnet: „Im Namen des Vaters und des Sohnes und des Heiligen Geistes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ach biblisch-christlichem Verständnis ist Gott allein die Quelle allen Segens ... </w:t>
      </w:r>
      <w:r>
        <w:rPr>
          <w:b/>
          <w:bCs/>
          <w:i/>
          <w:iCs/>
        </w:rPr>
        <w:t>(aber:)</w:t>
      </w:r>
      <w:r>
        <w:rPr/>
        <w:t xml:space="preserve"> ‘Er hat uns mit allem Segen seines Geistes gesegnet durch unsere Gemeinschaft mit Christus ...’ (Eph 1, 3). Mittler des göttlichen Segens ist Jesus Christus ..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von der Kirche eine Segnung erwünscht, so kann der Priester nicht eine neue Religion ohne Dreifaltigkeit erfinden, damit die Leute, die nur an (irgend-)einen Schöpfer-Gott glauben, nun doch zu dem feierlichen Rahmen einer kirchlich anmutenden Feierstunde 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Schöpfungswerk wird insbesondere dem Vater zugeschrieben, doch ist es ebenfalls eine Glaubenswahrheit, daß der Vater, der Sohn und der Heilige Geist das einzige, </w:t>
      </w:r>
      <w:r>
        <w:rPr>
          <w:b/>
          <w:bCs/>
          <w:i/>
          <w:iCs/>
        </w:rPr>
        <w:t>unteilbare</w:t>
      </w:r>
      <w:r>
        <w:rPr/>
        <w:t xml:space="preserve"> Schöpfungsprinzip sind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m Artikel „Segensfeier statt Trauung“ angewendete Trinitätstheologie von Medard Kehl - „Unterscheidung von einem Gott der Schöpfung, dem der Segen, und einem Gott der Rettung in Jesus Christus, dem das Sakrament zugeordnet ist“</w:t>
      </w:r>
      <w:r>
        <w:rPr>
          <w:rStyle w:val="FootnoteCharacters"/>
          <w:rStyle w:val="FootnoteAnchor"/>
        </w:rPr>
        <w:footnoteReference w:id="8"/>
      </w:r>
      <w:r>
        <w:rPr/>
        <w:t xml:space="preserve"> - ist schlicht und einfach: </w:t>
      </w:r>
      <w:r>
        <w:rPr>
          <w:b/>
          <w:bCs/>
          <w:i/>
          <w:iCs/>
        </w:rPr>
        <w:t>falsch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däquate Form einer vor-ehelichen Segnung wäre die „Verlobung“</w:t>
      </w:r>
      <w:r>
        <w:rPr>
          <w:rStyle w:val="FootnoteCharacters"/>
          <w:rStyle w:val="FootnoteAnchor"/>
        </w:rPr>
        <w:footnoteReference w:id="9"/>
      </w:r>
      <w:r>
        <w:rPr/>
        <w:t>: „Die Verlobung ist der Ausdruck des festen Willens zweier Menschen, miteinander die Ehe einzugehen. Die Bekundung dieser Absicht ist so bedeutsam, daß eine religiöse Gestaltung der Verlobungsfeier sinnvoll ist.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Schade, daß diese wirklich schöne und sehr sinnvolle Feier im Leben der Kirche praktisch nie angewendet w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g. Dr. Georg Johannes Paus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D 31 (1997) 52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D 31 (1997) 5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63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667-167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m A./ Berger R., Pastoralliturgisches Handlexikon, Freiburg </w:t>
      </w:r>
      <w:r>
        <w:rPr>
          <w:vertAlign w:val="superscript"/>
        </w:rPr>
        <w:t>2</w:t>
      </w:r>
      <w:r>
        <w:rPr/>
        <w:t>1980, 472f; vgl. KKK 167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3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D 31 (1997) 5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245-24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2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3:19:00Z</dcterms:created>
  <dc:creator>Dr. Georg Pauser</dc:creator>
  <dc:description/>
  <dc:language>en-US</dc:language>
  <cp:lastModifiedBy>Dr. Georg Pauser</cp:lastModifiedBy>
  <dcterms:modified xsi:type="dcterms:W3CDTF">2000-04-25T06:57:00Z</dcterms:modified>
  <cp:revision>3</cp:revision>
  <dc:subject/>
  <dc:title>Segnungsfeier statt kirchlicher Trauung?</dc:title>
</cp:coreProperties>
</file>