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. Pauser</w:t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u w:val="single"/>
        </w:rPr>
      </w:pPr>
      <w:r>
        <w:rPr>
          <w:b/>
          <w:bCs/>
          <w:i/>
          <w:iCs/>
          <w:sz w:val="46"/>
          <w:szCs w:val="46"/>
          <w:u w:val="single"/>
        </w:rPr>
        <w:t>Faszination Orgel aus theologischer Sicht</w:t>
      </w:r>
    </w:p>
    <w:p>
      <w:pPr>
        <w:pStyle w:val="Normal"/>
        <w:rPr>
          <w:b/>
          <w:b/>
          <w:bCs/>
          <w:i/>
          <w:i/>
          <w:iCs/>
          <w:sz w:val="46"/>
          <w:szCs w:val="46"/>
          <w:u w:val="single"/>
        </w:rPr>
      </w:pPr>
      <w:r>
        <w:rPr>
          <w:b/>
          <w:bCs/>
          <w:i/>
          <w:iCs/>
          <w:sz w:val="46"/>
          <w:szCs w:val="46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Veröffentlicht in einer Festschrift zum 70. Geburtstag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on Prof. Leopold Marksteiner, November 199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ch gehöre zwar nicht zu den „Absolventen“ der Orgelklasse Professor Leopold Marksteiner, aber ich war (außerordentlicher) Schüler von Professor Marksteiner von 1974 bis 1978. - Ich denke gerne zurück an diese Zeit und bin dankbar für die Präzision und Genauigkeit, auf die Professor Marksteiner großen Wert gelegt hat, und die er - vermittelt in wohlwollender und liebenswürdiger Art - allen seinen Schülern als hohes Ideal - und Können - mitgeg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iner Liebe zum Orgelspiel (Organistendienst in den Pfarren St. Severin und Pötzleinsdorf, Wien 18) reifte allerdings eine andere Berufung: Von 1975 bis 1980 studierte ich Theologie an der Universität Wien, 1982 wurde ich zum Priester gewei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ganz persönliche Berufungsgeschichte ist eben die, daß ich durch das Orgelspiel zum Priesterberuf gefunden h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r allem das Spiel der Kirchenlieder hat nicht nur meine Finger und Füße in Anspruch genommen: Mein Herz und Gemüt, mein ganzes Empfinden und Sehnen - meine ganze Existenz - ist im Spiel zu einer geistigen Gottverbundenheit geworden 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 verstehe ich die Worte des II. Vatikanischen Konzil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 Pfeifenorgel soll in der lateinischen Kirche als traditionelles Musikinstrument in hohen Ehren gehalten werden; denn ihr Klang vermag den Glanz der kirchlichen Zeremonien wunderbar zu steigern und die Herzen mächtig zu Gott und zum Himmel emporzuheben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(Konstitution über die heilige Liturgie „Sacrosanctum Concilium“ 120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Danke, Herr Professor Marksteiner, daß Sie mich in Wertschätzung - aber auch mit Geduld und Nachsicht - als Ihren Schüler angenommen haben, und danke für den bleibenden Wert der gemeinsamen Jahre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Pfarrer Mag. Dr. Georg Johannes PAUSER</w:t>
      </w:r>
    </w:p>
    <w:p>
      <w:pPr>
        <w:pStyle w:val="Normal"/>
        <w:rPr/>
      </w:pPr>
      <w:r>
        <w:rPr>
          <w:i/>
          <w:iCs/>
        </w:rPr>
        <w:tab/>
        <w:tab/>
        <w:t xml:space="preserve">   (seit 1988 Pfarrer von St. Georg - Kagran, Wien 22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36:00Z</dcterms:created>
  <dc:creator>Dr. Georg Pauser</dc:creator>
  <dc:description/>
  <dc:language>en-US</dc:language>
  <cp:lastModifiedBy>Dr. Georg Pauser</cp:lastModifiedBy>
  <dcterms:modified xsi:type="dcterms:W3CDTF">1980-01-04T18:47:00Z</dcterms:modified>
  <cp:revision>7</cp:revision>
  <dc:subject/>
  <dc:title>Faszination Orgel aus theologischer Sicht</dc:title>
</cp:coreProperties>
</file>